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268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tragsteller</w:t>
              <w:tab/>
              <w:tab/>
              <w:tab/>
              <w:tab/>
              <w:tab/>
              <w:t>Ansprechpartner: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ind w:left="9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  <w:tab/>
              <w:tab/>
              <w:tab/>
              <w:tab/>
              <w:tab/>
              <w:tab/>
              <w:t xml:space="preserve">Telef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505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ind w:left="9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An das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Ministerium für Familie, Frauen,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ultur und Integration</w:t>
      </w:r>
    </w:p>
    <w:p>
      <w:pPr>
        <w:pStyle w:val="TextBody"/>
        <w:rPr/>
      </w:pPr>
      <w:r>
        <w:rPr>
          <w:b w:val="false"/>
          <w:bCs w:val="false"/>
          <w:sz w:val="28"/>
        </w:rPr>
        <w:t>Abteilung 72</w:t>
      </w:r>
    </w:p>
    <w:p>
      <w:pPr>
        <w:pStyle w:val="TextBody"/>
        <w:rPr/>
      </w:pPr>
      <w:r>
        <w:rPr>
          <w:b w:val="false"/>
          <w:bCs w:val="false"/>
          <w:sz w:val="28"/>
        </w:rPr>
        <w:t>z. Hd. Frau Gerlinde Schneider</w:t>
      </w:r>
    </w:p>
    <w:p>
      <w:pPr>
        <w:pStyle w:val="TextBody"/>
        <w:rPr/>
      </w:pPr>
      <w:r>
        <w:rPr>
          <w:b w:val="false"/>
          <w:bCs w:val="false"/>
          <w:sz w:val="28"/>
        </w:rPr>
        <w:t>Kaiser-Friedrich-Straße 5a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5116 Mainz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z.: 3306-0002-070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Anrede2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derung von ehrenamtlich durchgeführten Sprachkursen für erwachsene Flüchtlinge und Asylbewerber</w:t>
      </w:r>
    </w:p>
    <w:p>
      <w:pPr>
        <w:pStyle w:val="Anrede2"/>
        <w:spacing w:lineRule="auto" w:line="276" w:before="0" w:after="120"/>
        <w:rPr>
          <w:b/>
          <w:b/>
          <w:sz w:val="28"/>
          <w:szCs w:val="28"/>
        </w:rPr>
      </w:pPr>
      <w:r>
        <w:rPr/>
        <w:t>Zuwendung für die Beschaffung von Lehrmaterial, hier: Antrag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Hiermit beantragen wir die Übernahme der Kosten für die folgenden Lehrmateriali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me des Lehrbuc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zah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ste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Insgesamt: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 maximale Förderbetrag beträgt 500,- € pro Antrag, max. 2 Anträge pro Jah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Lehrmaterialien werden für folgenden ehrenamtlich durchgeführten Kurs benötigt (mit Ortsangabe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wird bestätigt, das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Beschaffung erst nach Erhalt des Bescheides der Aufsichts- und Dienstleistungsdirektion (ADD) erfolg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 Sprachkurs nicht aus anderen öffentlichen Mitteln gefördert wir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e Ausgaben notwendig sind, dass wirtschaftlich und sparsam verfahren wird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ur Nettobeträge angegeben wurden, sofern eine Vorsteuerabzugsbe-rechtigung besteh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</w:rPr>
        <w:t>_____________________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</w:rPr>
        <w:t xml:space="preserve">___________________   </w:t>
      </w:r>
    </w:p>
    <w:p>
      <w:pPr>
        <w:pStyle w:val="Heading4"/>
        <w:jc w:val="both"/>
        <w:rPr/>
      </w:pPr>
      <w:r>
        <w:rPr>
          <w:b w:val="false"/>
          <w:bCs w:val="false"/>
          <w:sz w:val="24"/>
        </w:rPr>
        <w:t xml:space="preserve">Ort, Datum     </w:t>
        <w:tab/>
        <w:t xml:space="preserve">(Unterschrift)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47" w:leader="none"/>
      </w:tabs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47" w:leader="none"/>
      </w:tabs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Anrede2">
    <w:name w:val="Anrede2"/>
    <w:basedOn w:val="Normal"/>
    <w:next w:val="Normal"/>
    <w:qFormat/>
    <w:pPr>
      <w:spacing w:lineRule="exact" w:line="360" w:before="0" w:after="24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5:00Z</dcterms:created>
  <dc:creator>stockem</dc:creator>
  <dc:description/>
  <cp:keywords/>
  <dc:language>en-US</dc:language>
  <cp:lastModifiedBy>Berger, Iris (ADD Trier)</cp:lastModifiedBy>
  <cp:lastPrinted>2019-02-20T17:26:00Z</cp:lastPrinted>
  <dcterms:modified xsi:type="dcterms:W3CDTF">2021-12-23T08:55:00Z</dcterms:modified>
  <cp:revision>2</cp:revision>
  <dc:subject/>
  <dc:title>Verwendungsnachweis</dc:title>
</cp:coreProperties>
</file>